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Gidu kur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lv-LV"/>
        </w:rPr>
        <w:t>Programmas satur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>ekskursijas vadīšanas metodes, ekskursijas vadītāja etika, tūrisma likumdošana, praktiskās nodarbības maršrutā, sava maršruta izstrāde, aizraujoša materiāla atlase (vēsturiskās anekdotes, mīti un leģendas)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lv-LV"/>
        </w:rPr>
        <w:t>optimāla grupu un ekskursijas vadītāja izvietojuma izvēle pie objektie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AEE5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32:00Z</dcterms:created>
  <dc:creator>Tautropfen</dc:creator>
  <dc:description/>
  <cp:keywords/>
  <dc:language>en-US</dc:language>
  <cp:lastModifiedBy>Larisa Korolčuka</cp:lastModifiedBy>
  <dcterms:modified xsi:type="dcterms:W3CDTF">2015-01-16T09:56:00Z</dcterms:modified>
  <cp:revision>18</cp:revision>
  <dc:subject/>
  <dc:title>Международная Высшая Школа Практической Психологии</dc:title>
</cp:coreProperties>
</file>